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21151;&amp;#29575;&amp;#30707;&amp;#22696;&amp;#30005;&amp;#264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21151;&amp;#29575;&amp;#30707;&amp;#22696;&amp;#30005;&amp;#264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21151;&amp;#29575;&amp;#30707;&amp;#22696;&amp;#30005;&amp;#264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15.html"&gt;http://www.cction.com/report/202403/45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07;&amp;#22696;&amp;#30005;&amp;#26497;&amp;#26159;&amp;#25351;&amp;#20197;&amp;#30707;&amp;#27833;&amp;#28966;&amp;#12289;&amp;#27813;&amp;#38738;&amp;#28966;&amp;#20026;&amp;#39592;&amp;#26009;&amp;#65292;&amp;#29028;&amp;#27813;&amp;#38738;&amp;#20026;&amp;#40655;&amp;#32467;&amp;#21058;&amp;#65292;&amp;#32463;&amp;#36807;&amp;#21407;&amp;#26009;&amp;#28997;&amp;#28903;&amp;#12289;&amp;#30772;&amp;#30862;&amp;#30952;&amp;#31881;&amp;#12289;&amp;#37197;&amp;#26009;&amp;#12289;&amp;#28151;&amp;#25423;&amp;#12289;&amp;#25104;&amp;#22411;&amp;#12289;&amp;#28953;&amp;#28903;&amp;#12289;&amp;#28024;&amp;#28173;&amp;#12289;&amp;#30707;&amp;#22696;&amp;#21270;&amp;#21644;&amp;#26426;&amp;#26800;&amp;#21152;&amp;#24037;&amp;#32780;&amp;#21046;&amp;#25104;&amp;#30340;&amp;#19968;&amp;#31181;&amp;#32784;&amp;#39640;&amp;#28201;&amp;#30707;&amp;#22696;&amp;#36136;&amp;#23548;&amp;#30005;&amp;#26448;&amp;#26009;&amp;#12290;&amp;#26681;&amp;#25454;&amp;#30707;&amp;#22696;&amp;#30005;&amp;#26497;&amp;#36136;&amp;#37327;&amp;#25351;&amp;#26631;&amp;#39640;&amp;#20302;&amp;#65292;&amp;#21487;&amp;#20998;&amp;#20026;&amp;#26222;&amp;#36890;&amp;#21151;&amp;#29575;&amp;#12289;&amp;#39640;&amp;#21151;&amp;#29575;&amp;#21644;&amp;#36229;&amp;#39640;&amp;#21151;&amp;#29575;&amp;#30707;&amp;#22696;&amp;#30005;&amp;#26497;&amp;#12290;&lt;/p&gt;&lt;div&gt;&amp;nbsp;&amp;nbsp;&amp;nbsp;&amp;nbsp;&amp;nbsp;&amp;nbsp; &amp;#20013;&amp;#20225;&amp;#39038;&amp;#38382;&amp;#32593;&amp;#21457;&amp;#24067;&amp;#30340;&amp;#12298;2024-2030&amp;#24180;&amp;#20013;&amp;#22269;&amp;#36229;&amp;#39640;&amp;#21151;&amp;#29575;&amp;#30707;&amp;#22696;&amp;#30005;&amp;#26497;&lt;a name="_Hlk146485666"&gt;&amp;#20135;&amp;#19994;&amp;#21457;&amp;#23637;&amp;#29616;&amp;#29366;&amp;#19982;&lt;/a&gt;&amp;#24066;&amp;#22330;&amp;#24180;&amp;#24230;&amp;#35843;&amp;#30740;&amp;#25253;&amp;#21578;&amp;#12299;&amp;#20849;&amp;#20843;&amp;#31456;&amp;#12290;&amp;#39318;&amp;#20808;&amp;#20171;&amp;#32461;&amp;#20102;&amp;#36229;&amp;#39640;&amp;#21151;&amp;#29575;&amp;#30707;&amp;#22696;&amp;#30005;&amp;#26497;&amp;#34892;&amp;#19994;&amp;#24066;&amp;#22330;&amp;#21457;&amp;#23637;&amp;#29615;&amp;#22659;&amp;#12289;&amp;#36229;&amp;#39640;&amp;#21151;&amp;#29575;&amp;#30707;&amp;#22696;&amp;#30005;&amp;#26497;&amp;#25972;&amp;#20307;&amp;#36816;&amp;#34892;&amp;#24577;&amp;#21183;&amp;#31561;&amp;#65292;&amp;#25509;&amp;#30528;&amp;#20998;&amp;#26512;&amp;#20102;&amp;#36229;&amp;#39640;&amp;#21151;&amp;#29575;&amp;#30707;&amp;#22696;&amp;#30005;&amp;#26497;&amp;#34892;&amp;#19994;&amp;#24066;&amp;#22330;&amp;#36816;&amp;#34892;&amp;#30340;&amp;#29616;&amp;#29366;&amp;#65292;&amp;#28982;&amp;#21518;&amp;#20171;&amp;#32461;&amp;#20102;&amp;#36229;&amp;#39640;&amp;#21151;&amp;#29575;&amp;#30707;&amp;#22696;&amp;#30005;&amp;#26497;&amp;#24066;&amp;#22330;&amp;#31454;&amp;#20105;&amp;#26684;&amp;#23616;&amp;#12290;&amp;#38543;&amp;#21518;&amp;#65292;&amp;#25253;&amp;#21578;&amp;#23545;&amp;#36229;&amp;#39640;&amp;#21151;&amp;#29575;&amp;#30707;&amp;#22696;&amp;#30005;&amp;#26497;&amp;#20570;&amp;#20102;&amp;#37325;&amp;#28857;&amp;#20225;&amp;#19994;&amp;#32463;&amp;#33829;&amp;#29366;&amp;#20917;&amp;#20998;&amp;#26512;&amp;#65292;&amp;#26368;&amp;#21518;&amp;#20998;&amp;#26512;&amp;#20102;&amp;#36229;&amp;#39640;&amp;#21151;&amp;#29575;&amp;#30707;&amp;#22696;&amp;#30005;&amp;#26497;&amp;#34892;&amp;#19994;&amp;#21457;&amp;#23637;&amp;#36235;&amp;#21183;&amp;#19982;&amp;#25237;&amp;#36164;&amp;#39044;&amp;#27979;&amp;#12290;&amp;#24744;&amp;#33509;&amp;#24819;&amp;#23545;&amp;#36229;&amp;#39640;&amp;#21151;&amp;#29575;&amp;#30707;&amp;#22696;&amp;#30005;&amp;#26497;&amp;#20135;&amp;#19994;&amp;#26377;&amp;#20010;&amp;#31995;&amp;#32479;&amp;#30340;&amp;#20102;&amp;#35299;&amp;#25110;&amp;#32773;&amp;#24819;&amp;#25237;&amp;#36164;&amp;#36229;&amp;#39640;&amp;#21151;&amp;#29575;&amp;#30707;&amp;#22696;&amp;#30005;&amp;#264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229;&amp;#39640;&amp;#21151;&amp;#29575;&amp;#30707;&amp;#22696;&amp;#30005;&amp;#26497;&amp;#34892;&amp;#19994;&amp;#30456;&amp;#20851;&amp;#27010;&amp;#36848;&lt;/div&gt;  &lt;div&gt;&amp;#31532;&amp;#19968;&amp;#33410; &amp;#36229;&amp;#39640;&amp;#21151;&amp;#29575;&amp;#30707;&amp;#22696;&amp;#30005;&amp;#26497;&amp;#34892;&amp;#19994;&amp;#30456;&amp;#20851;&amp;#27010;&amp;#36848;&lt;/div&gt;  &lt;div&gt;&amp;#19968;&amp;#12289;&amp;#30707;&amp;#22696;&amp;#30005;&amp;#26497;&amp;#20135;&amp;#21697;&amp;#27010;&amp;#36848;&lt;/div&gt;  &lt;div&gt;&amp;#20108;&amp;#12289;&amp;#30707;&amp;#22696;&amp;#30005;&amp;#26497;&amp;#29983;&amp;#20135;&amp;#29305;&amp;#28857;&lt;/div&gt;  &lt;div&gt;&amp;#19977;&amp;#12289;&amp;#30707;&amp;#22696;&amp;#30005;&amp;#26497;&amp;#20027;&amp;#35201;&amp;#29992;&amp;#36884;&lt;/div&gt;  &lt;div&gt;&amp;#31532;&amp;#20108;&amp;#33410; &amp;#36229;&amp;#39640;&amp;#21151;&amp;#29575;&amp;#30707;&amp;#22696;&amp;#30005;&amp;#264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6229;&amp;#39640;&amp;#21151;&amp;#29575;&amp;#30707;&amp;#22696;&amp;#30005;&amp;#26497;&amp;#34892;&amp;#19994;&amp;#21457;&amp;#23637;&amp;#29615;&amp;#22659;&amp;#20998;&amp;#26512;&lt;/div&gt;  &lt;div&gt;&amp;#31532;&amp;#19968;&amp;#33410; &amp;#20013;&amp;#22269;&amp;#36229;&amp;#39640;&amp;#21151;&amp;#29575;&amp;#30707;&amp;#22696;&amp;#30005;&amp;#26497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6229;&amp;#39640;&amp;#21151;&amp;#29575;&amp;#30707;&amp;#22696;&amp;#30005;&amp;#264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36229;&amp;#39640;&amp;#21151;&amp;#29575;&amp;#30707;&amp;#22696;&amp;#30005;&amp;#264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5351;&amp;#26631;&amp;#20998;&amp;#26512;&lt;/div&gt;  &lt;div&gt;&amp;nbsp;&lt;/div&gt;  &lt;div&gt;&amp;#31532;&amp;#19977;&amp;#31456; 2017-2022&amp;#24180;&amp;#20013;&amp;#22269;&amp;#36229;&amp;#39640;&amp;#21151;&amp;#29575;&amp;#30707;&amp;#22696;&amp;#30005;&amp;#26497;&amp;#24066;&amp;#22330;&amp;#20379;&amp;#38656;&amp;#20998;&amp;#26512;&lt;/div&gt;  &lt;div&gt;&amp;#31532;&amp;#19968;&amp;#33410; &amp;#20013;&amp;#22269;&amp;#36229;&amp;#39640;&amp;#21151;&amp;#29575;&amp;#30707;&amp;#22696;&amp;#30005;&amp;#26497;&amp;#24066;&amp;#22330;&amp;#20379;&amp;#32473;&amp;#29366;&amp;#20917;&lt;/div&gt;  &lt;div&gt;&amp;#19968;&amp;#12289;&amp;#20013;&amp;#22269;&amp;#36229;&amp;#39640;&amp;#21151;&amp;#29575;&amp;#30707;&amp;#22696;&amp;#30005;&amp;#26497;&amp;#29983;&amp;#20135;&amp;#20225;&amp;#19994;&amp;#21450;&amp;#20135;&amp;#37327;&amp;#32479;&amp;#35745;&lt;/div&gt;  &lt;div&gt;&amp;#20108;&amp;#12289;2017-2022&amp;#24180;&amp;#20013;&amp;#22269;&amp;#36229;&amp;#39640;&amp;#21151;&amp;#29575;&amp;#30707;&amp;#22696;&amp;#30005;&amp;#26497;&amp;#20135;&amp;#37327;&amp;#20998;&amp;#26512;&lt;/div&gt;  &lt;div&gt;&amp;#19977;&amp;#12289;2024-2030&amp;#24180;&amp;#20013;&amp;#22269;&amp;#36229;&amp;#39640;&amp;#21151;&amp;#29575;&amp;#30707;&amp;#22696;&amp;#30005;&amp;#26497;&amp;#20135;&amp;#37327;&amp;#39044;&amp;#27979;&lt;/div&gt;  &lt;div&gt;&amp;#31532;&amp;#20108;&amp;#33410; &amp;#20013;&amp;#22269;&amp;#36229;&amp;#39640;&amp;#21151;&amp;#29575;&amp;#30707;&amp;#22696;&amp;#30005;&amp;#26497;&amp;#24066;&amp;#22330;&amp;#38656;&amp;#27714;&amp;#29366;&amp;#20917;&lt;/div&gt;  &lt;div&gt;&amp;#19968;&amp;#12289;2017-2022&amp;#24180;&amp;#20013;&amp;#22269;&amp;#36229;&amp;#39640;&amp;#21151;&amp;#29575;&amp;#30707;&amp;#22696;&amp;#30005;&amp;#26497;&amp;#38656;&amp;#27714;&amp;#20998;&amp;#26512;&lt;/div&gt;  &lt;div&gt;&amp;#20108;&amp;#12289;2024-2030&amp;#24180;&amp;#20013;&amp;#22269;&amp;#36229;&amp;#39640;&amp;#21151;&amp;#29575;&amp;#30707;&amp;#22696;&amp;#30005;&amp;#26497;&amp;#38656;&amp;#27714;&amp;#39044;&amp;#27979;&lt;/div&gt;  &lt;div&gt;&amp;#31532;&amp;#19977;&amp;#33410; 2022&amp;#24180;&amp;#20013;&amp;#22269;&amp;#36229;&amp;#39640;&amp;#21151;&amp;#29575;&amp;#30707;&amp;#22696;&amp;#30005;&amp;#26497;&amp;#24066;&amp;#22330;&amp;#20215;&amp;#26684;&amp;#20998;&amp;#26512;&lt;/div&gt;  &lt;div&gt;&amp;nbsp;&lt;/div&gt;  &lt;div&gt;&amp;#31532;&amp;#22235;&amp;#31456; &amp;#20013;&amp;#22269;&amp;#36229;&amp;#39640;&amp;#21151;&amp;#29575;&amp;#30707;&amp;#22696;&amp;#30005;&amp;#26497;&amp;#34892;&amp;#19994;&amp;#20135;&amp;#19994;&amp;#38142;&amp;#20998;&amp;#26512;&lt;/div&gt;  &lt;div&gt;&amp;#31532;&amp;#19968;&amp;#33410; &amp;#36229;&amp;#39640;&amp;#21151;&amp;#29575;&amp;#30707;&amp;#22696;&amp;#30005;&amp;#26497;&amp;#34892;&amp;#19994;&amp;#20135;&amp;#19994;&amp;#38142;&amp;#27010;&amp;#36848;&lt;/div&gt;  &lt;div&gt;&amp;#31532;&amp;#20108;&amp;#33410; &amp;#36229;&amp;#39640;&amp;#21151;&amp;#29575;&amp;#30707;&amp;#22696;&amp;#30005;&amp;#26497;&amp;#19978;&amp;#28216;&amp;#20135;&amp;#19994;&amp;#21457;&amp;#23637;&amp;#29366;&amp;#20917;&amp;#20998;&amp;#26512;&lt;/div&gt;  &lt;div&gt;&amp;#19968;&amp;#12289;&amp;#38024;&amp;#29366;&amp;#28966;&lt;/div&gt;  &lt;div&gt;&amp;#65288;&amp;#19968;&amp;#65289;&amp;#20135;&amp;#21697;&amp;#29983;&amp;#20135;&amp;#24773;&amp;#20917;&lt;/div&gt;  &lt;div&gt;&amp;#65288;&amp;#20108;&amp;#65289;&amp;#20135;&amp;#21697;&amp;#20998;&amp;#31867;&amp;#20998;&amp;#26512;&lt;/div&gt;  &lt;div&gt;&amp;#65288;&amp;#19977;&amp;#65289;&amp;#20135;&amp;#21697;&amp;#25216;&amp;#26415;&amp;#25351;&amp;#26631;&lt;/div&gt;  &lt;div&gt;&amp;#65288;&amp;#22235;&amp;#65289;&amp;#20135;&amp;#21697;&amp;#20215;&amp;#26684;&amp;#20998;&amp;#26512;&lt;/div&gt;  &lt;div&gt;&amp;#20108;&amp;#12289;&amp;#29028;&amp;#27813;&amp;#38738;&lt;/div&gt;  &lt;div&gt;&amp;#65288;&amp;#19968;&amp;#65289;&amp;#20135;&amp;#21697;&amp;#29983;&amp;#20135;&amp;#24773;&amp;#20917;&lt;/div&gt;  &lt;div&gt;&amp;#65288;&amp;#20108;&amp;#65289;&amp;#20135;&amp;#21697;&amp;#20998;&amp;#31867;&amp;#20998;&amp;#26512;&lt;/div&gt;  &lt;div&gt;&amp;#65288;&amp;#19977;&amp;#65289;&amp;#20135;&amp;#21697;&amp;#25216;&amp;#26415;&amp;#25351;&amp;#26631;&lt;/div&gt;  &lt;div&gt;&amp;#65288;&amp;#22235;&amp;#65289;&amp;#20135;&amp;#21697;&amp;#20215;&amp;#26684;&amp;#20998;&amp;#26512;&lt;/div&gt;  &lt;div&gt;&amp;#19977;&amp;#12289;&amp;#36741;&amp;#21161;&amp;#21407;&amp;#26009;&lt;/div&gt;  &lt;div&gt;&amp;#31532;&amp;#19977;&amp;#33410; &amp;#36229;&amp;#39640;&amp;#21151;&amp;#29575;&amp;#30707;&amp;#22696;&amp;#30005;&amp;#26497;&amp;#19979;&amp;#28216;&amp;#24212;&amp;#29992;&amp;#38656;&amp;#27714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&amp;#30005;&amp;#28809;&amp;#38050;&amp;#34892;&amp;#19994;&amp;#21457;&amp;#23637;&amp;#27010;&amp;#36848;&lt;/div&gt;  &lt;div&gt;&amp;#20108;&amp;#12289;&amp;#20013;&amp;#22269;&amp;#30005;&amp;#28809;&amp;#38050;&amp;#20135;&amp;#37327;&amp;#20998;&amp;#26512;&lt;/div&gt;  &lt;div&gt;&amp;#19977;&amp;#12289;&amp;#20013;&amp;#22269;&amp;#30005;&amp;#28809;&amp;#38050;&amp;#35774;&amp;#22791;&amp;#33021;&amp;#21147;&lt;/div&gt;  &lt;div&gt;&amp;#22235;&amp;#12289;&amp;#30005;&amp;#28809;&amp;#28860;&amp;#38050;&amp;#21457;&amp;#23637;&amp;#38754;&amp;#20020;&amp;#25361;&amp;#25112;&lt;/div&gt;  &lt;div&gt;&amp;#20116;&amp;#12289;&amp;#30005;&amp;#28809;&amp;#28860;&amp;#38050;&amp;#21457;&amp;#23637;&amp;#24314;&amp;#35758;&amp;#20998;&amp;#26512;&lt;/div&gt;  &lt;div&gt;&amp;nbsp;&lt;/div&gt;  &lt;div&gt;&amp;#31532;&amp;#20116;&amp;#31456; &amp;#20013;&amp;#22269;&amp;#30707;&amp;#22696;&amp;#30005;&amp;#26497;&amp;#20986;&amp;#21475;&amp;#24066;&amp;#22330;&amp;#21457;&amp;#23637;&amp;#24773;&amp;#20917;&amp;#20998;&amp;#26512;&lt;/div&gt;  &lt;div&gt;&amp;#31532;&amp;#19968;&amp;#33410; &amp;#20013;&amp;#22269;&amp;#30707;&amp;#22696;&amp;#30005;&amp;#26497;&amp;#20986;&amp;#21475;&amp;#29616;&amp;#29366;&amp;#21450;&amp;#29305;&amp;#24449;&amp;#20998;&amp;#26512;&lt;/div&gt;  &lt;div&gt;&amp;#19968;&amp;#12289;&amp;#30707;&amp;#22696;&amp;#30005;&amp;#26497;&amp;#20986;&amp;#21475;&amp;#29616;&amp;#29366;&amp;#20998;&amp;#26512;&lt;/div&gt;  &lt;div&gt;&amp;#20108;&amp;#12289;&amp;#30707;&amp;#22696;&amp;#30005;&amp;#26497;&amp;#20986;&amp;#21475;&amp;#29305;&amp;#24449;&amp;#20998;&amp;#26512;&lt;/div&gt;  &lt;div&gt;&amp;#31532;&amp;#20108;&amp;#33410; &amp;#30707;&amp;#22696;&amp;#30005;&amp;#26497;&amp;#20986;&amp;#21475;&amp;#38382;&amp;#39064;&amp;#21450;&amp;#21457;&amp;#23637;&amp;#24314;&amp;#35758;&amp;#20998;&amp;#26512;&lt;/div&gt;  &lt;div&gt;&amp;#19968;&amp;#12289;&amp;#20013;&amp;#22269;&amp;#30707;&amp;#22696;&amp;#30005;&amp;#26497;&amp;#20986;&amp;#21475;&amp;#38754;&amp;#20020;&amp;#38382;&amp;#39064;&amp;#20998;&amp;#26512;&lt;/div&gt;  &lt;div&gt;&amp;#20108;&amp;#12289;&amp;#20013;&amp;#22269;&amp;#30707;&amp;#22696;&amp;#30005;&amp;#26497;&amp;#20986;&amp;#21475;&amp;#21457;&amp;#23637;&amp;#24314;&amp;#35758;&amp;#20998;&amp;#26512;&lt;/div&gt;  &lt;div&gt;&amp;#31532;&amp;#19977;&amp;#33410; &amp;#20013;&amp;#22269;&amp;#30707;&amp;#22696;&amp;#30005;&amp;#26497;&amp;#20986;&amp;#21475;&amp;#24773;&amp;#20917;&amp;#20998;&amp;#26512;&lt;/div&gt;  &lt;div&gt;&amp;nbsp;&lt;/div&gt;  &lt;div&gt;&amp;#31532;&amp;#20845;&amp;#31456; &amp;#22269;&amp;#20869;&amp;#36229;&amp;#39640;&amp;#21151;&amp;#29575;&amp;#30707;&amp;#22696;&amp;#30005;&amp;#26497;&amp;#29983;&amp;#20135;&amp;#21378;&amp;#21830;&amp;#31454;&amp;#20105;&amp;#21147;&amp;#20998;&amp;#26512;&lt;/div&gt;  &lt;div&gt;&amp;#31532;&amp;#19968;&amp;#33410; &amp;#26041;&amp;#22823;&amp;#28845;&amp;#32032;&amp;#26032;&amp;#26448;&amp;#26009;&amp;#31185;&amp;#25216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1335;&amp;#36890;&amp;#25196;&amp;#23376;&amp;#30899;&amp;#3203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4320;&amp;#23553;&amp;#24179;&amp;#29028;&amp;#26032;&amp;#22411;&amp;#28845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2235;&amp;#33410; &amp;#23665;&amp;#19996;&amp;#20843;&amp;#19977;&amp;#30707;&amp;#22696;&amp;#26032;&amp;#26448;&amp;#26009;&amp;#21378;&lt;/div&gt;  &lt;div&gt;&amp;#19968;&amp;#12289;&amp;#20225;&amp;#19994;&amp;#22522;&amp;#26412;&amp;#24773;&amp;#20917;&amp;#20171;&amp;#32461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1513;&amp;#26519;&amp;#28845;&amp;#32032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20135;&amp;#21697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6229;&amp;#39640;&amp;#21151;&amp;#29575;&amp;#30707;&amp;#22696;&amp;#30005;&amp;#26497;&amp;#34892;&amp;#19994;&amp;#21457;&amp;#23637;&amp;#36235;&amp;#21183;&amp;#19982;&amp;#21069;&amp;#26223;&amp;#20998;&amp;#26512;&lt;/div&gt;  &lt;div&gt;&amp;#31532;&amp;#19968;&amp;#33410; 2024-2030&amp;#24180;&amp;#20013;&amp;#22269;&amp;#36229;&amp;#39640;&amp;#21151;&amp;#29575;&amp;#30707;&amp;#22696;&amp;#30005;&amp;#26497;&amp;#34892;&amp;#19994;&amp;#25237;&amp;#36164;&amp;#21069;&amp;#26223;&amp;#20998;&amp;#26512;&lt;/div&gt;  &lt;div&gt;&amp;#19968;&amp;#12289;&amp;#36229;&amp;#39640;&amp;#21151;&amp;#29575;&amp;#30707;&amp;#22696;&amp;#30005;&amp;#26497;&amp;#34892;&amp;#19994;&amp;#21457;&amp;#23637;&amp;#29615;&amp;#22659;&lt;/div&gt;  &lt;div&gt;&amp;#20108;&amp;#12289;&amp;#36229;&amp;#39640;&amp;#21151;&amp;#29575;&amp;#30707;&amp;#22696;&amp;#30005;&amp;#26497;&amp;#24066;&amp;#22330;&amp;#21069;&amp;#26223;&amp;#20998;&amp;#26512;&lt;/div&gt;  &lt;div&gt;&amp;#19977;&amp;#12289;&amp;ldquo;&amp;#21313;&amp;#22235;&amp;#20116;&amp;rdquo;&amp;#38050;&amp;#38081;&amp;#34892;&amp;#19994;&amp;#21457;&amp;#23637;&amp;#30446;&amp;#26631;&amp;#20998;&amp;#26512;&lt;/div&gt;  &lt;div&gt;&amp;#31532;&amp;#20108;&amp;#33410; 2024-2030&amp;#24180;&amp;#20013;&amp;#22269;&amp;#36229;&amp;#39640;&amp;#21151;&amp;#29575;&amp;#30707;&amp;#22696;&amp;#30005;&amp;#26497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6229;&amp;#39640;&amp;#21151;&amp;#29575;&amp;#30707;&amp;#22696;&amp;#30005;&amp;#26497;&amp;#34892;&amp;#19994;&amp;#25237;&amp;#36164;&amp;#22721;&amp;#22418;&amp;#20998;&amp;#26512;&lt;/div&gt;  &lt;div&gt;&amp;#31532;&amp;#22235;&amp;#33410; 2024-2030&amp;#24180;&amp;#36229;&amp;#39640;&amp;#21151;&amp;#29575;&amp;#30707;&amp;#22696;&amp;#30005;&amp;#26497;&amp;#34892;&amp;#19994;&amp;#25237;&amp;#36164;&amp;#31574;&amp;#30053;&amp;#21450;&amp;#24314;&amp;#35758;&lt;/div&gt;  &lt;div&gt;&amp;nbsp;&lt;/div&gt;  &lt;div&gt;&amp;#31532;&amp;#20843;&amp;#31456; &amp;#36229;&amp;#39640;&amp;#21151;&amp;#29575;&amp;#30707;&amp;#22696;&amp;#30005;&amp;#26497;&amp;#20225;&amp;#19994;&amp;#25237;&amp;#36164;&amp;#25112;&amp;#30053;&amp;#19982;&amp;#23458;&amp;#25143;&amp;#31574;&amp;#30053;&amp;#20998;&amp;#26512;&amp;#65288;&amp;#65289;&lt;/div&gt;  &lt;div&gt;&amp;#31532;&amp;#19968;&amp;#33410; &amp;#36229;&amp;#39640;&amp;#21151;&amp;#29575;&amp;#30707;&amp;#22696;&amp;#30005;&amp;#264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36229;&amp;#39640;&amp;#21151;&amp;#29575;&amp;#30707;&amp;#22696;&amp;#30005;&amp;#264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6229;&amp;#39640;&amp;#21151;&amp;#29575;&amp;#30707;&amp;#22696;&amp;#30005;&amp;#264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6229;&amp;#39640;&amp;#21151;&amp;#29575;&amp;#30707;&amp;#22696;&amp;#30005;&amp;#264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15.html"&gt;http://www.cction.com/report/202403/45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